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213360</wp:posOffset>
            </wp:positionV>
            <wp:extent cx="2894330" cy="2693035"/>
            <wp:effectExtent l="0" t="0" r="0" b="0"/>
            <wp:wrapNone/>
            <wp:docPr id="1" name="Sl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452120</wp:posOffset>
            </wp:positionV>
            <wp:extent cx="6252845" cy="1346835"/>
            <wp:effectExtent l="0" t="0" r="0" b="0"/>
            <wp:wrapSquare wrapText="bothSides"/>
            <wp:docPr id="2" name="Sl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" t="3438" r="3093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mučarski tečaji za osnovnošolske otro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Želite, da se vaši otroci naučijo smučati ali izpopolnijo svoje smučarsko znanje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ijavite vaše otroke na skupinski tečaj alpskega smučanja, ki ga organizira smučarska šola </w:t>
      </w:r>
      <w:r>
        <w:rPr>
          <w:rFonts w:cs="Comic Sans MS" w:ascii="Comic Sans MS" w:hAnsi="Comic Sans MS"/>
          <w:b/>
          <w:bCs/>
          <w:i/>
          <w:iCs/>
        </w:rPr>
        <w:t>DŽANA ŠRZ iz Ribnice na Pohorju, na smučišču v Ribnici na Pohorju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 okviru tečaja vam nudim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vikend </w:t>
      </w:r>
      <w:r>
        <w:rPr>
          <w:rFonts w:cs="Comic Sans MS" w:ascii="Comic Sans MS" w:hAnsi="Comic Sans MS"/>
          <w:i/>
          <w:iCs/>
          <w:sz w:val="20"/>
          <w:szCs w:val="20"/>
        </w:rPr>
        <w:t>tečaj (2 x sobota in 2 x nedelja med 9.00 in 12.00 uro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170815</wp:posOffset>
            </wp:positionV>
            <wp:extent cx="2362200" cy="2197735"/>
            <wp:effectExtent l="0" t="0" r="0" b="0"/>
            <wp:wrapNone/>
            <wp:docPr id="3" name="Sl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0"/>
        </w:rPr>
        <w:t>- možnost izposoje smučarske opreme (smuči, smučarskih čevljev in čelade) za doplačilo. Če ima otrok svojo smučarsko opremo, naj bo vidno označena z imenom in priimkom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ikend tečaj vključuj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0"/>
          <w:szCs w:val="20"/>
        </w:rPr>
        <w:t>-</w:t>
      </w:r>
      <w:r>
        <w:rPr>
          <w:rFonts w:cs="Comic Sans MS" w:ascii="Comic Sans MS" w:hAnsi="Comic Sans MS"/>
          <w:i/>
          <w:sz w:val="20"/>
          <w:szCs w:val="20"/>
        </w:rPr>
        <w:t xml:space="preserve"> 10 ur poučevanja (4 x po 2,5 uri ) v manjših homogenih skupinah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- organiziran prevoz v spremstvu učiteljev (po dogovoru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- tekmovanje v veleslalomu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- podelitev priznanj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 xml:space="preserve">Cena vikend tečaja (4 dni) je 90,00 EUR.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Plačilo se lahko izvede na TRR št. SI56 0451 5000 2808 658, odprt pri Nova KBM d.d. ali pred samim začetkom tečaja.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Tečaji bodo organizirani v primeru zadostnega števila prijavljenih in ob ugodnih snežnih razmerah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DefaultParagraphFont"/>
          <w:rFonts w:eastAsia="Lucida Sans Unicode" w:cs="Mangal"/>
          <w:kern w:val="2"/>
          <w:sz w:val="24"/>
          <w:szCs w:val="24"/>
          <w:lang w:val="sl-SI" w:eastAsia="ar-SA" w:bidi="ar-SA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219075</wp:posOffset>
            </wp:positionV>
            <wp:extent cx="2256155" cy="2099310"/>
            <wp:effectExtent l="0" t="0" r="0" b="0"/>
            <wp:wrapNone/>
            <wp:docPr id="4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Obiščite našo spletno stran </w:t>
      </w:r>
      <w:r>
        <w:rPr>
          <w:rFonts w:cs="Comic Sans MS" w:ascii="Comic Sans MS" w:hAnsi="Comic Sans MS"/>
          <w:b/>
          <w:i/>
          <w:sz w:val="20"/>
          <w:szCs w:val="20"/>
        </w:rPr>
        <w:t>www.dzana-srz.si</w:t>
      </w:r>
      <w:r>
        <w:rPr>
          <w:rFonts w:cs="Comic Sans MS" w:ascii="Comic Sans MS" w:hAnsi="Comic Sans MS"/>
          <w:i/>
          <w:sz w:val="20"/>
          <w:szCs w:val="20"/>
        </w:rPr>
        <w:t>, kjer vam je omogočena tudi elektronska prijava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 (ELEKTRONSKA PRIJAVNICA).</w:t>
      </w:r>
      <w:r>
        <w:rPr>
          <w:rFonts w:cs="Comic Sans MS" w:ascii="Comic Sans MS" w:hAnsi="Comic Sans MS"/>
          <w:i/>
          <w:sz w:val="20"/>
          <w:szCs w:val="20"/>
        </w:rPr>
        <w:t xml:space="preserve"> Za vse dodatne informacije lahko pokličite na t</w:t>
      </w:r>
      <w:r>
        <w:rPr>
          <w:rFonts w:eastAsia="Times New Roman" w:cs="Times New Roman" w:ascii="Comic Sans MS" w:hAnsi="Comic Sans MS"/>
          <w:i/>
          <w:sz w:val="20"/>
          <w:szCs w:val="20"/>
        </w:rPr>
        <w:t>el. št.:</w:t>
      </w:r>
      <w:r>
        <w:rPr>
          <w:rFonts w:eastAsia="Times New Roman" w:cs="Times New Roman" w:ascii="Comic Sans MS" w:hAnsi="Comic Sans MS"/>
          <w:b/>
          <w:i/>
          <w:sz w:val="20"/>
          <w:szCs w:val="20"/>
        </w:rPr>
        <w:t xml:space="preserve">00386 (0) 41/766-025, Zvonko Sgerm –Džana, </w:t>
      </w:r>
      <w:r>
        <w:rPr>
          <w:rFonts w:eastAsia="Times New Roman" w:cs="Times New Roman" w:ascii="Comic Sans MS" w:hAnsi="Comic Sans MS"/>
          <w:i/>
          <w:sz w:val="20"/>
          <w:szCs w:val="20"/>
        </w:rPr>
        <w:t xml:space="preserve">trener pro alpskega smučanja. </w:t>
      </w:r>
    </w:p>
    <w:p>
      <w:pPr>
        <w:pStyle w:val="Normal"/>
        <w:jc w:val="both"/>
        <w:rPr>
          <w:rFonts w:ascii="Comic Sans MS" w:hAnsi="Comic Sans MS" w:eastAsia="Times New Roman" w:cs="Comic Sans MS"/>
          <w:i/>
          <w:i/>
          <w:sz w:val="28"/>
          <w:szCs w:val="28"/>
        </w:rPr>
      </w:pPr>
      <w:r>
        <w:rPr>
          <w:rFonts w:eastAsia="Times New Roman"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PRIJAV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e in priimek starša: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e in priimek otroka:..........................................................., rojen-a:.........................................................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 obiskuje osnovno šolo (v kraju):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ači naslov s poštno številko: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SM:.........................................................,e-mail: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ne:..........................................................                          Podpis starša: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Privzetapisavaodstavka3">
    <w:name w:val="Privzeta pisava odstavka3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Privzetapisavaodstavka2">
    <w:name w:val="Privzeta pisava odstavka2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Privzetapisavaodstavka1">
    <w:name w:val="Privzeta pisava odstavka1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i/>
      <w:iCs w:val="false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 w:val="false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 w:val="false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ar-SA" w:bidi="ar-S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 w:val="false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BalloonText">
    <w:name w:val="Balloon Text"/>
    <w:basedOn w:val="Navaden1"/>
    <w:qFormat/>
    <w:pPr/>
    <w:rPr>
      <w:rFonts w:ascii="Tahoma" w:hAnsi="Tahoma" w:cs="Tahoma"/>
      <w:sz w:val="16"/>
      <w:szCs w:val="16"/>
    </w:rPr>
  </w:style>
  <w:style w:type="paragraph" w:styleId="Naslovtabele">
    <w:name w:val="Naslov tabele"/>
    <w:basedOn w:val="Vsebinatabele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8:00Z</dcterms:created>
  <dc:creator>Lenovo</dc:creator>
  <dc:description/>
  <dc:language>en-US</dc:language>
  <cp:lastModifiedBy/>
  <cp:lastPrinted>2015-01-09T09:11:00Z</cp:lastPrinted>
  <dcterms:modified xsi:type="dcterms:W3CDTF">2019-12-15T11:50:41Z</dcterms:modified>
  <cp:revision>3</cp:revision>
  <dc:subject/>
  <dc:title/>
</cp:coreProperties>
</file>